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SSVR-9* - Combination eyewash and shower safety station with chrome-plated brass shower head, internal 20 GPM flow control, stainless steel eyewash bowl, powder-coated cast aluminum flag handle and floor flange, 1¼” IPS Schedule 40 galvanized pipe and fittings, 1” IPS U.S. made chrome-plated brass self-closing ball valve, ½” IPS U.S. made self-closing chrome-plated ball valve, and polished stainless steel pull rod.  Unit shall have (2) chrome-plated brass GS-Plus™ spray heads with integral stainless steel “flip-top” dust covers, filters, and 1.6 GPM flow control orifices mounted on a chrome-plated brass eyewash assembly.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Vandal Resistance: All connections shall be secured with set screws or cement to prevent disassembly.  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VR1903S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20:00Z</dcterms:created>
  <dc:creator>Michaela Kaun</dc:creator>
  <dc:description/>
  <cp:keywords/>
  <dc:language>en-US</dc:language>
  <cp:lastModifiedBy>GE Office 3</cp:lastModifiedBy>
  <dcterms:modified xsi:type="dcterms:W3CDTF">2017-08-08T19:45:00Z</dcterms:modified>
  <cp:revision>6</cp:revision>
  <dc:subject/>
  <dc:title>A</dc:title>
</cp:coreProperties>
</file>