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BFSC-6* – Barrier Free, recessed, wall mounted combination eye/face wash and shower safety station for standard 3-5/8” wall with matching fire extinguisher housing,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Extinguisher Housing: Accommodates Oval brand fire extinguisher model 10JABC. (Extinguisher sold separately)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50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7:00Z</dcterms:created>
  <dc:creator>Michaela Kaun</dc:creator>
  <dc:description/>
  <cp:keywords/>
  <dc:language>en-US</dc:language>
  <cp:lastModifiedBy>Keith Flamich</cp:lastModifiedBy>
  <dcterms:modified xsi:type="dcterms:W3CDTF">2018-03-22T21:51:00Z</dcterms:modified>
  <cp:revision>12</cp:revision>
  <dc:subject/>
  <dc:title>A</dc:title>
</cp:coreProperties>
</file>