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SSBF-65* – Barrier Free, fire-rated, recessed, wall mounted combination eye/face wash and shower safety station with wall mounted exposed shower head, patented stainless steel shower-actuating arm and swing-down stainless steel combination eye/face wash drain pan.  Unit construction shall be welded 16-gauge type 304 stainless steel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with #4 brushed satin finish</w:t>
      </w:r>
      <w:r>
        <w:rPr>
          <w:rFonts w:cs="Arial" w:ascii="Arial" w:hAnsi="Arial"/>
          <w:sz w:val="20"/>
        </w:rPr>
        <w:t>. Unit shall include stainless steel shower head, internal 20 GPM flow control, supply nipple, escutcheon, chrome-plated brass eye/face wash supply fittings, brass unions, and U.S made full-port brass ball valve for shower. Eye/face wash valve shall be AutoFlow™, plug-type design with PTFE coated O-rings to seal valve orifices, polypropylene FS-Plus™ spray heads with individual 3.2 GPM flow controls and polyurethane filters. Supplied with in-line strainer to protect eye/face wash valve and spray heads from debris in water line, and 2” NPT drain. Activate eye/face wash valve by rotating 90° from stored position. Unit shall include ANSI compliant sign.</w:t>
      </w:r>
    </w:p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erformance: Unit complies with ADA requirements for accessibility by handicapped persons and is UL listed for a one or two-hour fire wall. Unit shall be fully factory assembled and hydrostatically tested to meet or exceed ANSI Z358.1 – 2014, and come with a full 2-year warranty.</w:t>
      </w:r>
    </w:p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Fixture: Guardian GBF237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2z2">
    <w:name w:val="WW8Num2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1:53:00Z</dcterms:created>
  <dc:creator>Michaela Kaun</dc:creator>
  <dc:description/>
  <cp:keywords/>
  <dc:language>en-US</dc:language>
  <cp:lastModifiedBy>Keith Flamich</cp:lastModifiedBy>
  <dcterms:modified xsi:type="dcterms:W3CDTF">2018-03-22T21:40:00Z</dcterms:modified>
  <cp:revision>6</cp:revision>
  <dc:subject/>
  <dc:title>A</dc:title>
</cp:coreProperties>
</file>