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SSBF-48* – Barrier Free, surface mounted combination eye/face wash and shower safety station with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s and spray heads from debris in water line. Activate eye/face wash valve by rotating 90° from stored position.  Unit shall include ANSI compliant sign.</w:t>
      </w:r>
    </w:p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erforman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03:00Z</dcterms:created>
  <dc:creator>Michaela Kaun</dc:creator>
  <dc:description/>
  <cp:keywords/>
  <dc:language>en-US</dc:language>
  <cp:lastModifiedBy>Keith Flamich</cp:lastModifiedBy>
  <dcterms:modified xsi:type="dcterms:W3CDTF">2018-03-22T21:37:00Z</dcterms:modified>
  <cp:revision>6</cp:revision>
  <dc:subject/>
  <dc:title>A</dc:title>
</cp:coreProperties>
</file>