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rPr/>
      </w:pPr>
      <w:r>
        <w:rPr>
          <w:rFonts w:cs="Arial"/>
        </w:rPr>
        <w:t>SSBF-38* - Barrier Free, all stainless steel construction, corrosion resistant, combination eye/face wash and shower safety station with stainless steel shower head, internal 20 GPM flow control, stainless steel eye/face wash bowl, stainless steel flag handle and floor flange, 1 ¼” IPS Schedule 40 stainless steel pipe and fittings, 1” IPS and ½” IPS U.S. made stainless steel stay-open ball valves, and polished stainless steel pull rod.  Unit shall have (4) polypropylene GS-Plus™ spray heads with integral “flip-top” dust covers, filters, and 1.6 GPM flow control orifices mounted on a stainless steel head assembly. Unit shall include ANSI compliant sign.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/>
        </w:rPr>
        <w:t>Performance: Unit complies with ADA requirements for accessibility by handicapped persons. Unit shall meet or exceed ANSI Z358.1 – 2014 and come with a full 2-year warranty.</w:t>
      </w:r>
    </w:p>
    <w:p>
      <w:pPr>
        <w:pStyle w:val="TextBodyIndent"/>
        <w:numPr>
          <w:ilvl w:val="0"/>
          <w:numId w:val="1"/>
        </w:numPr>
        <w:rPr>
          <w:rFonts w:cs="Arial"/>
        </w:rPr>
      </w:pPr>
      <w:r>
        <w:rPr>
          <w:rFonts w:cs="Arial"/>
        </w:rPr>
        <w:t>Fixture:  Guardian Equipment GBF199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21:17:00Z</dcterms:created>
  <dc:creator>Michaela Kaun</dc:creator>
  <dc:description/>
  <cp:keywords/>
  <dc:language>en-US</dc:language>
  <cp:lastModifiedBy>GE Office 3</cp:lastModifiedBy>
  <dcterms:modified xsi:type="dcterms:W3CDTF">2017-06-23T14:17:00Z</dcterms:modified>
  <cp:revision>3</cp:revision>
  <dc:subject/>
  <dc:title>A</dc:title>
</cp:coreProperties>
</file>