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EFBF-16* – Barrier Free, recessed, wall mounted, eye/face wash with swing-down stainless steel drain pan, and 1” IPS stainless steel daylight drain. Unit construction shall be welded 16-gauge type 304 stainless steel 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with #4 brushed satin finish. Unit shall include</w:t>
      </w:r>
      <w:r>
        <w:rPr>
          <w:rFonts w:cs="Arial" w:ascii="Arial" w:hAnsi="Arial"/>
          <w:sz w:val="20"/>
        </w:rPr>
        <w:t xml:space="preserve"> chrome-plated brass eye/face wash supply fittings, ½” IPS brass rotating plug-type valve with PTFE coated O-ring seals, in-line strainer to protect valve and spray heads from debris in water line, and 2” IPS drain. Unit shall have (2) polypropylene FS-Plus™ spray heads with integral filters and 3.2 GPM flow control orifices.  Activate valve by rotating 90° from stored position.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 Unit complies with ADA requirements for accessibility by handicapped persons. Unit shall be fully factory assembled and hydrostatically tested to meet or exceed ANSI Z358.1 – 2014, and come with a full 2-year warranty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ixture: Guardian GBF1735FD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4:00Z</dcterms:created>
  <dc:creator>carsten</dc:creator>
  <dc:description/>
  <cp:keywords/>
  <dc:language>en-US</dc:language>
  <cp:lastModifiedBy>Keith Flamich</cp:lastModifiedBy>
  <dcterms:modified xsi:type="dcterms:W3CDTF">2018-03-22T22:09:00Z</dcterms:modified>
  <cp:revision>8</cp:revision>
  <dc:subject/>
  <dc:title>A</dc:title>
</cp:coreProperties>
</file>