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FBF-16* – Barrier Free, recessed, wall mounted, eye/face wash with swing-down stainless steel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chrome-plated brass eye/face wash supply fittings, ½” IPS brass rotating plug-type valve with PTFE coated O-ring seals, in-line strainer to protect valve and spray heads from debris in water line, and 2” IPS drain. Unit shall have (2) polypropylene FS-Plus™ spray heads with integral filters and 3.2 GPM flow control orifices.  Activate valve by rotating 90° from stored position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1735D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2:00Z</dcterms:created>
  <dc:creator>Michaela Kaun</dc:creator>
  <dc:description/>
  <cp:keywords/>
  <dc:language>en-US</dc:language>
  <cp:lastModifiedBy>Keith Flamich</cp:lastModifiedBy>
  <dcterms:modified xsi:type="dcterms:W3CDTF">2018-03-22T22:08:00Z</dcterms:modified>
  <cp:revision>8</cp:revision>
  <dc:subject/>
  <dc:title>A</dc:title>
</cp:coreProperties>
</file>