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SBF-17*– Barrier free, recessed, wall mounted emergency shower with wall mounted, exposed stainless steel shower head, internal 20 GPM flow control, nipple, escutcheon, concealed 1” IPS brass stay-open ball valve, 1” IPS brass unions, stainless steel “panic bar” with vinyl grip, and 16-gauge type 304 stainless steel cabinet </w:t>
      </w:r>
      <w:r>
        <w:rPr>
          <w:rFonts w:cs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/>
        </w:rPr>
        <w:t xml:space="preserve"> and access panel.  Unit shall include ANSI compliant sign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complies with ADA requirements for accessibility by handicapped persons. Valve assembly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 Guardian Equipment GBF16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0:00Z</dcterms:created>
  <dc:creator>Michaela Kaun</dc:creator>
  <dc:description/>
  <cp:keywords/>
  <dc:language>en-US</dc:language>
  <cp:lastModifiedBy>Keith Flamich</cp:lastModifiedBy>
  <dcterms:modified xsi:type="dcterms:W3CDTF">2018-03-22T18:17:00Z</dcterms:modified>
  <cp:revision>4</cp:revision>
  <dc:subject/>
  <dc:title>A</dc:title>
</cp:coreProperties>
</file>