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15* - Deck mounted hand-held drench hose with ½” IPS U.S. made ball valve, push-down valve activation, aluminum mounting bracket, nylon handle, nylon deck flange and locator guide, and 8ft. PVC hose. Unit shall have a polypropylene FS-Plus™ spray head with integral “flip-top” dust cover, filter and 3.2 GPM flow control orifice.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50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12:00Z</dcterms:created>
  <dc:creator>Michaela Kaun</dc:creator>
  <dc:description/>
  <cp:keywords/>
  <dc:language>en-US</dc:language>
  <cp:lastModifiedBy>GE Office 3</cp:lastModifiedBy>
  <dcterms:modified xsi:type="dcterms:W3CDTF">2017-08-08T15:50:00Z</dcterms:modified>
  <cp:revision>7</cp:revision>
  <dc:subject/>
  <dc:title>A</dc:title>
</cp:coreProperties>
</file>