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DH-14* - Panel mounted hand-held eyewash/drench hose with ½” IPS U.S. made chrome-plated brass squeeze valve with replaceable stainless steel seat and locking clip, stainless steel squeeze handle with plastic cover, nylon handle, 45° angled chrome-plated flange with locator guide, and 8ft. PVC hose.  Unit shall have (2) polypropylene GS-Plus™ spray heads with integral “flip-top” dust covers, filters and 1.6 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xture:  Guardian Equipment G50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04:00Z</dcterms:created>
  <dc:creator>Michaela Kaun</dc:creator>
  <dc:description/>
  <cp:keywords/>
  <dc:language>en-US</dc:language>
  <cp:lastModifiedBy>GE Office 3</cp:lastModifiedBy>
  <dcterms:modified xsi:type="dcterms:W3CDTF">2017-06-22T20:04:00Z</dcterms:modified>
  <cp:revision>2</cp:revision>
  <dc:subject/>
  <dc:title>A</dc:title>
</cp:coreProperties>
</file>