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DH-12* - Wall mounted, hand held drench hose with ½” IPS U.S. made chrome-plated brass squeeze valve with replaceable stainless steel seat (optional locking clip, “LC”), stainless steel squeeze handle with plastic cover, nylon handle, 8ft. PVC hose, 3/8” IPS swivel inlet, and powder coated wall bracket.  Unit shall have polypropylene FS-Plus™ spray head with integral “flip-top” dust cover, filter and 3.2 GPM flow control orifice.  Unit shall include ANSI compliant sign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5025 and 5025L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19:00Z</dcterms:created>
  <dc:creator>Michaela Kaun</dc:creator>
  <dc:description/>
  <cp:keywords/>
  <dc:language>en-US</dc:language>
  <cp:lastModifiedBy>GE Office 3</cp:lastModifiedBy>
  <dcterms:modified xsi:type="dcterms:W3CDTF">2017-06-22T20:19:00Z</dcterms:modified>
  <cp:revision>2</cp:revision>
  <dc:subject/>
  <dc:title>A</dc:title>
</cp:coreProperties>
</file>