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43* - Corrosion resistant, type 316 all stainless steel construction, combination eye/face wash and shower safety station with stainless steel shower head, internal 20 GPM flow control, stainless steel eye/face wash bowl, and stainless steel flag handle and floor flange. 1¼” IPS Schedule 40 type 316 stainless steel pipe and fittings, 1” IPS and ½” IPS U.S. made stainless steel stay-open ball valves, and polished stainless steel pull rod.  Unit shall have (2) polypropylene FS-Plus™ spray heads with integral “flip-top” dust covers, filters, and 3.2 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4:00Z</dcterms:created>
  <dc:creator>Michaela Kaun</dc:creator>
  <dc:description/>
  <cp:keywords/>
  <dc:language>en-US</dc:language>
  <cp:lastModifiedBy>Keith Flamich</cp:lastModifiedBy>
  <dcterms:modified xsi:type="dcterms:W3CDTF">2018-03-14T13:39:00Z</dcterms:modified>
  <cp:revision>6</cp:revision>
  <dc:subject/>
  <dc:title>A</dc:title>
</cp:coreProperties>
</file>