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-36* - Corrosion resistant, all stainless steel construction, combination eye/face wash and shower safety station with stainless steel shower head, internal 20 GPM flow control, stainless steel eye/face wash bowl, stainless steel flag handle and floor flange, 1¼” IPS Schedule 40 stainless steel pipe and fittings, 1” IPS and ½” IPS U.S. made stainless steel stay-open ball valves, and polished stainless steel pull rod.  Unit shall have (4) polypropylene GS-Plus™ spray heads with integral “flip-top” dust covers, filters, and 1.6 GPM flow control orifices mounted on a stainless steel head assembly.  Unit shall include ANSI compliant sig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Performance:  Unit shall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199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9:00Z</dcterms:created>
  <dc:creator>Michaela Kaun</dc:creator>
  <dc:description/>
  <cp:keywords/>
  <dc:language>en-US</dc:language>
  <cp:lastModifiedBy>GE Office 3</cp:lastModifiedBy>
  <dcterms:modified xsi:type="dcterms:W3CDTF">2017-08-08T15:12:00Z</dcterms:modified>
  <cp:revision>3</cp:revision>
  <dc:subject/>
  <dc:title>A</dc:title>
</cp:coreProperties>
</file>