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5* - Corrosion resistant, combination eye/face wash and shower safety station with ABS plastic shower head, internal 20 GPM flow control, ABS plastic eye/face wash bowl, cast aluminum powder-coated flag handle, PVC floor flange, 2” IPS Schedule 80 PVC pipe and fittings, 1” IPS and ½” IPS Type 316 stainless steel stay-open valve. Valve has stainless steel ball valves and PTFE seals, and polished stainless steel pull rod.  Unit shall have (2) polypropylene FS-Plus™ spray heads with integral “flip-top” dust covers, filters, and 3.2 GPM flow control orifices mounted on a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01:00Z</dcterms:created>
  <dc:creator>Michaela Kaun</dc:creator>
  <dc:description/>
  <cp:keywords/>
  <dc:language>en-US</dc:language>
  <cp:lastModifiedBy>WSF Office 2</cp:lastModifiedBy>
  <dcterms:modified xsi:type="dcterms:W3CDTF">2023-02-20T21:01:00Z</dcterms:modified>
  <cp:revision>2</cp:revision>
  <dc:subject/>
  <dc:title>A</dc:title>
</cp:coreProperties>
</file>