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33* - Corrosion resistant, all stainless steel construction, combination eyewash and shower safety station with hand and foot control, stainless steel shower head with internal 20 GPM flow control, stainless steel eyewash bowl, stainless steel flag handle and floor flange. 1¼” IPS Schedule 40 stainless steel pipe and fittings, 1” IPS and ½” IPS U.S. made stainless steel stay-open ball valves, and polished stainless steel pull rod.  Unit shall have (2) polypropylene GS-Plus™ spray heads with integral “flip-top” dust covers, filters, and 1.6 GPM flow control orifices mounted on a stainless steel head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91HF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0:00Z</dcterms:created>
  <dc:creator>Michaela Kaun</dc:creator>
  <dc:description/>
  <cp:keywords/>
  <dc:language>en-US</dc:language>
  <cp:lastModifiedBy>GE Office 3</cp:lastModifiedBy>
  <dcterms:modified xsi:type="dcterms:W3CDTF">2017-08-08T15:08:00Z</dcterms:modified>
  <cp:revision>6</cp:revision>
  <dc:subject/>
  <dc:title>A</dc:title>
</cp:coreProperties>
</file>