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SS-28* - Combination eye/face wash and shower safety station with ABS plastic shower head (optional stainless steel shower head “SSH”), internal 20 GPM flow control, stainless steel eye/face wash bowl, powder-coated cast aluminum flag handle and floor flange, 1¼” IPS Schedule 40 galvanized pipe and fittings, 1” IPS and ½” IPS U.S. made chrome-plated brass stay-open ball valves, and polished stainless steel pull rod.  Unit shall have (2) polypropylene FS-Plus™ spray heads with integral “flip-top” dust covers, filters, and 3.2 GPM flow control orifices mounted on a chrome-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Drench Hose: G5011 with 8ft. PVC hose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80" w:leader="none"/>
          <w:tab w:val="left" w:pos="5040" w:leader="none"/>
        </w:tabs>
        <w:rPr>
          <w:rFonts w:cs="Arial"/>
        </w:rPr>
      </w:pPr>
      <w:r>
        <w:rPr>
          <w:rFonts w:cs="Arial"/>
        </w:rPr>
        <w:t>Performance:  Unit shall meet or exceed ANSI Z358.1-201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80" w:leader="none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950HS and G1950HS-SS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8:02:00Z</dcterms:created>
  <dc:creator>Michaela Kaun</dc:creator>
  <dc:description/>
  <cp:keywords/>
  <dc:language>en-US</dc:language>
  <cp:lastModifiedBy>GE Office 3</cp:lastModifiedBy>
  <dcterms:modified xsi:type="dcterms:W3CDTF">2017-08-08T12:51:00Z</dcterms:modified>
  <cp:revision>6</cp:revision>
  <dc:subject/>
  <dc:title>A</dc:title>
</cp:coreProperties>
</file>