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3* - Combination eyewash and shower safety station with freeze protection valve (activates at 35°F) and scald protection valve (activates at 95°F), ABS plastic shower head (optional stainless steel shower head ”SSH”), internal 20 GPM flow control, stainless steel eyewash bowl, stainless steel flag handle, powder-coated cast aluminum floor flange, 1¼” IPS Schedule 40 galvanized pipe and fittings, 1” IPS and ½” IPS U.S. made chrome-plated brass stay-open ball valves, and polished stainless steel pull rod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2 and G194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56:00Z</dcterms:created>
  <dc:creator>Michaela Kaun</dc:creator>
  <dc:description/>
  <cp:keywords/>
  <dc:language>en-US</dc:language>
  <cp:lastModifiedBy>GE Office 3</cp:lastModifiedBy>
  <dcterms:modified xsi:type="dcterms:W3CDTF">2017-08-07T19:32:00Z</dcterms:modified>
  <cp:revision>4</cp:revision>
  <dc:subject/>
  <dc:title>A</dc:title>
</cp:coreProperties>
</file>