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6* - Combination eye/face wash and shower safety station.  Unit is constructed of polished chrome-plated brass pipe and fittings, 1” IPS and ½” IPS U.S. made polished chrome-plated brass stay-open ball valves, polished stainless steel pull rod, stainless steel shower head with 20 GPM flow control and stainless steel eye/face wash bowl. Unit shall have (4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9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3:00Z</dcterms:created>
  <dc:creator>Michaela Kaun</dc:creator>
  <dc:description/>
  <cp:keywords/>
  <dc:language>en-US</dc:language>
  <cp:lastModifiedBy>GE Office 3</cp:lastModifiedBy>
  <dcterms:modified xsi:type="dcterms:W3CDTF">2017-06-22T21:31:00Z</dcterms:modified>
  <cp:revision>4</cp:revision>
  <dc:subject/>
  <dc:title>A</dc:title>
</cp:coreProperties>
</file>