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SS-7* - Combination eyewash/shower safety station. Unit is constructed of polished chrome-plated brass pipe and fittings, 1” IPS and ½” IPS U.S. made polished-chrome plated brass stay-open ball valves, polished stainless steel pull rod, stainless steel shower head with 20 GPM flow control, and stainless steel eyewash bowl.  Unit shall have (2) polypropylene GS-Plus™ spray heads with integral “flip-top” dust covers, filters, and 1.6 GPM flow control orifices mounted on a chrome-plated brass eyewash assembly.  Unit shall include ANSI compliant sign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>
          <w:rFonts w:cs="Arial"/>
        </w:rPr>
        <w:t>Performance:  Unit shall meet or exceed ANSI Z358.1 – 2014, and come with a full 2-year warranty.</w:t>
      </w:r>
    </w:p>
    <w:p>
      <w:pPr>
        <w:pStyle w:val="TextBodyIndent"/>
        <w:numPr>
          <w:ilvl w:val="0"/>
          <w:numId w:val="1"/>
        </w:numPr>
        <w:tabs>
          <w:tab w:val="clear" w:pos="720"/>
          <w:tab w:val="left" w:pos="5040" w:leader="none"/>
        </w:tabs>
        <w:rPr>
          <w:rFonts w:cs="Arial"/>
        </w:rPr>
      </w:pPr>
      <w:r>
        <w:rPr>
          <w:rFonts w:cs="Arial"/>
        </w:rPr>
        <w:t>Fixture:  Guardian Equipment G1902PC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35:00Z</dcterms:created>
  <dc:creator>Michaela Kaun</dc:creator>
  <dc:description/>
  <cp:keywords/>
  <dc:language>en-US</dc:language>
  <cp:lastModifiedBy>GE Office 3</cp:lastModifiedBy>
  <dcterms:modified xsi:type="dcterms:W3CDTF">2017-06-22T21:29:00Z</dcterms:modified>
  <cp:revision>8</cp:revision>
  <dc:subject/>
  <dc:title>A</dc:title>
</cp:coreProperties>
</file>