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4* - Combination eyewash and shower safety station with ABS plastic shower head (optional stainless steel shower head “SSH”), internal 20 GPM flow control, stainless steel eyewash bowl, powder-coated cast aluminum flag handle and floor flange, 1¼” IPS Schedule 40 galvanized pipe and fittings, 1” IPS and ½” IPS U.S. made chrome-plated brass stay-open ball valves, and polished stainless steel pull rod.  Unit shall have (2) polypropylene GS-Plus™ spray heads with integral “flip-top” dust covers, filters,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Drench Hose: G5011 with 8ft. PVC hos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2HS and G1902HS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39:00Z</dcterms:created>
  <dc:creator>Michaela Kaun</dc:creator>
  <dc:description/>
  <cp:keywords/>
  <dc:language>en-US</dc:language>
  <cp:lastModifiedBy>GE Office 3</cp:lastModifiedBy>
  <dcterms:modified xsi:type="dcterms:W3CDTF">2017-08-07T19:18:00Z</dcterms:modified>
  <cp:revision>6</cp:revision>
  <dc:subject/>
  <dc:title>A</dc:title>
</cp:coreProperties>
</file>