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EW-26* – Wall mounted, all stainless steel construction, corrosion resistant AutoFlow</w:t>
      </w:r>
      <w:r>
        <w:rPr>
          <w:rFonts w:cs="Arial"/>
        </w:rPr>
        <w:t>™</w:t>
      </w:r>
      <w:r>
        <w:rPr/>
        <w:t xml:space="preserve"> swing-down eyewash less bowl with ½” IPS plug-type valve with PTFE coated O-ring seals and stainless steel enclosure. Supplied with in-line strainer to protect valve and spray heads from debris in water line. Unit shall have (2) polypropylene GS-Plus</w:t>
      </w:r>
      <w:r>
        <w:rPr>
          <w:rFonts w:cs="Arial"/>
        </w:rPr>
        <w:t>™</w:t>
      </w:r>
      <w:r>
        <w:rPr/>
        <w:t xml:space="preserve"> spray heads with integral “flip-top” dust covers, filters and 1.6 GPM flow control orifices mounted on a stainless steel head assembly (Specify spray head configuration).  Activate valve by rotating 90° from stored position.  Unit shall include ANSI compliant sign. 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Performance:  Unit shall be fully factory assembled and hydrostatically tested to meet or exceed ANSI Z358.1 – 2014, and come with a full 2-year warranty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Fixture:  Guardian Equipment G18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tabs>
        <w:tab w:val="left" w:pos="720" w:leader="none"/>
        <w:tab w:val="left" w:pos="5040" w:leader="none"/>
      </w:tabs>
      <w:bidi w:val="0"/>
      <w:ind w:left="720" w:hanging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1:00Z</dcterms:created>
  <dc:creator>GE Office 3</dc:creator>
  <dc:description/>
  <cp:keywords/>
  <dc:language>en-US</dc:language>
  <cp:lastModifiedBy>GE Office 3</cp:lastModifiedBy>
  <dcterms:modified xsi:type="dcterms:W3CDTF">2017-06-22T19:47:00Z</dcterms:modified>
  <cp:revision>4</cp:revision>
  <dc:subject/>
  <dc:title/>
</cp:coreProperties>
</file>