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-17* – Wall mounted AutoFlow™ swing-down eyewash less bowl with ½” IPS plug-type valve with PTFE coated O-ring seals and stainless steel enclosure. Supplied with in-line strainer to protect valve and spray heads from debris in water line. Unit shall have (2) polypropylene GS-Plus™ spray heads with integral “flip-top” dust covers, filters and 1.6 GPM flow control orifices mounted on a chrome plated brass eyewash assembly (Specify spray head configuration).  Activate valve by rotating 90° from stored position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39:00Z</dcterms:created>
  <dc:creator>Michaela Kaun</dc:creator>
  <dc:description/>
  <cp:keywords/>
  <dc:language>en-US</dc:language>
  <cp:lastModifiedBy>GE Office 3</cp:lastModifiedBy>
  <dcterms:modified xsi:type="dcterms:W3CDTF">2017-06-22T19:39:00Z</dcterms:modified>
  <cp:revision>2</cp:revision>
  <dc:subject/>
  <dc:title>A</dc:title>
</cp:coreProperties>
</file>