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W-13* – Pedestal mounted eyewash with stainless steel bowl, Schedule 40 galvanized pipe and fittings, ½” U.S. made chrome-plated stay-open ball valve, powder-coated cast aluminum flag handle and floor flange. Supplied with stainless steel bowl cover to protect bowl from dust, dirt, and other contaminants. Bowl cover opens when valve is activated. Unit shall have (2) polypropylene GS-Plus™ spray heads with integral filters and 1.6 GPM flow control orifices mounted on a chrome-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825BC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42:00Z</dcterms:created>
  <dc:creator>Michaela Kaun</dc:creator>
  <dc:description/>
  <cp:keywords/>
  <dc:language>en-US</dc:language>
  <cp:lastModifiedBy>GE Office 3</cp:lastModifiedBy>
  <dcterms:modified xsi:type="dcterms:W3CDTF">2017-06-26T13:24:00Z</dcterms:modified>
  <cp:revision>4</cp:revision>
  <dc:subject/>
  <dc:title>A</dc:title>
</cp:coreProperties>
</file>