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38* – Pedestal mounted, all stainless steel construction, corrosion resistant eye/face wash with stainless steel bowl, Schedule 40 stainless steel pipe and fittings, ½” U.S. made stainless steel stay-open ball valve, stainless steel flag handle and floor flange.  Unit shall have (4) polypropylene GS-Plus™ spray heads with integral “flip-top” dust covers, filters and 1.6 GPM flow control orifices mounted on a stainless steel head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8:00Z</dcterms:created>
  <dc:creator>Michaela Kaun</dc:creator>
  <dc:description/>
  <cp:keywords/>
  <dc:language>en-US</dc:language>
  <cp:lastModifiedBy>GE Office 3</cp:lastModifiedBy>
  <dcterms:modified xsi:type="dcterms:W3CDTF">2017-06-26T16:02:00Z</dcterms:modified>
  <cp:revision>3</cp:revision>
  <dc:subject/>
  <dc:title>A</dc:title>
</cp:coreProperties>
</file>