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3* – Wall mounted, corrosion resistant eye/face wash with ABS plastic bowl, ½” IPS Type 316 stainless steel stay-open ball valve. Valve has stainless steel ball and PTFE seals, stainless steel flag handle and PVC wall bracket.  Unit shall have (2) polypropylene FS-Plus™ spray heads with integral “flip-top” dust covers, filters and 3.2 GPM flow control orifices mounted on a PVC-coated brass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8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0:00Z</dcterms:created>
  <dc:creator>Michaela Kaun</dc:creator>
  <dc:description/>
  <cp:keywords/>
  <dc:language>en-US</dc:language>
  <cp:lastModifiedBy>WSF Office 2</cp:lastModifiedBy>
  <dcterms:modified xsi:type="dcterms:W3CDTF">2023-03-08T18:30:00Z</dcterms:modified>
  <cp:revision>5</cp:revision>
  <dc:subject/>
  <dc:title>A</dc:title>
</cp:coreProperties>
</file>