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29* – Right hand (specify left hand mounting “LH”) deck mounted 90° swivel eye/face wash less bowl with ½” U.S. made stay open chrome plated brass ball valve and powder coated cast aluminum flag handle. Unit shall have (2) polypropylene FS-Plus™ spray heads with integral “flip-top” dust covers, filters and 3.2 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Fixture:  Guardian Equipment G1775 and G1775L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48:00Z</dcterms:created>
  <dc:creator>Michaela Kaun</dc:creator>
  <dc:description/>
  <cp:keywords/>
  <dc:language>en-US</dc:language>
  <cp:lastModifiedBy>GE Office 3</cp:lastModifiedBy>
  <dcterms:modified xsi:type="dcterms:W3CDTF">2017-06-22T18:48:00Z</dcterms:modified>
  <cp:revision>2</cp:revision>
  <dc:subject/>
  <dc:title>A</dc:title>
</cp:coreProperties>
</file>