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6* – Deck mounted, eye/face wash with recessed, flanged stainless steel bowl, ½” U.S. made chrome-plated brass stay-open ball valve, powder-coated cast aluminum flag handle, and mounting hardware. Unit shall have (2) polypropylene FS-Plus™ spray heads with integral “flip-top” dust covers, filters and 3.2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7:29:00Z</dcterms:created>
  <dc:creator>Michaela Kaun</dc:creator>
  <dc:description/>
  <cp:keywords/>
  <dc:language>en-US</dc:language>
  <cp:lastModifiedBy>GE Office 3</cp:lastModifiedBy>
  <dcterms:modified xsi:type="dcterms:W3CDTF">2017-06-26T16:09:00Z</dcterms:modified>
  <cp:revision>5</cp:revision>
  <dc:subject/>
  <dc:title>A</dc:title>
</cp:coreProperties>
</file>