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5* – Deck mounted, eye/face wash with recessed, flanged stainless steel bowl, ½” U.S. made brass stay-open ball valve, push down valve activation, deck flange, and mounting hardware. Unit shall have (2) polypropylene FS-Plus™ spray heads with integral “flip-top” dust covers, filters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8:00Z</dcterms:created>
  <dc:creator>Michaela Kaun</dc:creator>
  <dc:description/>
  <cp:keywords/>
  <dc:language>en-US</dc:language>
  <cp:lastModifiedBy>GE Office 3</cp:lastModifiedBy>
  <dcterms:modified xsi:type="dcterms:W3CDTF">2017-08-07T18:45:00Z</dcterms:modified>
  <cp:revision>5</cp:revision>
  <dc:subject/>
  <dc:title>A</dc:title>
</cp:coreProperties>
</file>