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18* – Wall mounted, eye/face wash with stainless steel bowl, ½” U.S. made chrome-plated brass stay-open ball valve, powder-coated cast aluminum flag handle and wall bracket.  Unit shall have (2) polypropylene FS-Plus™ spray heads with integral “flip-top” dust covers, filters and 3.2 GPM flow control orifices mounted on a chrome-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 xml:space="preserve">Fixture:  Guardian Equipment G1750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04:00Z</dcterms:created>
  <dc:creator>Michaela Kaun</dc:creator>
  <dc:description/>
  <cp:keywords/>
  <dc:language>en-US</dc:language>
  <cp:lastModifiedBy>GE Office 3</cp:lastModifiedBy>
  <dcterms:modified xsi:type="dcterms:W3CDTF">2017-06-26T16:07:00Z</dcterms:modified>
  <cp:revision>5</cp:revision>
  <dc:subject/>
  <dc:title>A</dc:title>
</cp:coreProperties>
</file>