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ES-19*– Corrosion resistant, all stainless steel construction, free standing emergency shower with stainless steel shower head, internal 20 GPM flow control, polished stainless steel pull rod, 1” IPS stainless steel stay-open valve and stainless steel actuating arm.  Unit shall include ANSI compliant sign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Performance:  Unit shall be hydrostatically tested to meet or exceed ANSI Z358.1 – 2014, and come with a full 2-year warranty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ind w:left="1080" w:hanging="360"/>
        <w:rPr/>
      </w:pPr>
      <w:r>
        <w:rPr/>
        <w:t>Fixture:  Guardian Equipment G169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tabs>
        <w:tab w:val="left" w:pos="720" w:leader="none"/>
        <w:tab w:val="left" w:pos="5040" w:leader="none"/>
      </w:tabs>
      <w:bidi w:val="0"/>
      <w:ind w:left="720" w:hanging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58:00Z</dcterms:created>
  <dc:creator>Michaela Kaun</dc:creator>
  <dc:description/>
  <cp:keywords/>
  <dc:language>en-US</dc:language>
  <cp:lastModifiedBy>GE Office 3</cp:lastModifiedBy>
  <dcterms:modified xsi:type="dcterms:W3CDTF">2017-08-07T17:01:00Z</dcterms:modified>
  <cp:revision>7</cp:revision>
  <dc:subject/>
  <dc:title>A</dc:title>
</cp:coreProperties>
</file>