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18* – Horizontally mounted, all stainless steel construction, corrosion resistant emergency shower with stainless steel shower head, internal 20 GPM flow control, 1” IPS stainless steel pipe and fittings, polished stainless steel pull rod, 1” IPS  stainless steel stay-open valve and stainless steel actuating arm.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691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29:00Z</dcterms:created>
  <dc:creator>Michaela Kaun</dc:creator>
  <dc:description/>
  <cp:keywords/>
  <dc:language>en-US</dc:language>
  <cp:lastModifiedBy>GE Office 3</cp:lastModifiedBy>
  <dcterms:modified xsi:type="dcterms:W3CDTF">2017-06-22T17:52:00Z</dcterms:modified>
  <cp:revision>3</cp:revision>
  <dc:subject/>
  <dc:title>A</dc:title>
</cp:coreProperties>
</file>