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S-10*– Free standing, emergency shower with ABS plastic shower head (optional stainless steel shower head “SSH”), internal 20 GPM flow control, 1 ¼” IPS Schedule 40 hot dipped galvanized pipe and fittings, 1” IPS chrome-plated brass stay-open ball valve, stainless steel actuating arm, polished stainless steel pull rod, and powder-coated cast aluminum floor flange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662 and G1662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57:00Z</dcterms:created>
  <dc:creator>Michaela Kaun</dc:creator>
  <dc:description/>
  <cp:keywords/>
  <dc:language>en-US</dc:language>
  <cp:lastModifiedBy>GE Office 3</cp:lastModifiedBy>
  <dcterms:modified xsi:type="dcterms:W3CDTF">2017-06-26T16:06:00Z</dcterms:modified>
  <cp:revision>8</cp:revision>
  <dc:subject/>
  <dc:title>A</dc:title>
</cp:coreProperties>
</file>